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brıs’ta Ulusal Meclis’in 1918’deki kararından sonra Türkler de gazete ve dergi çıkarmaya başlarlar. Bu gazete ve dergilerde çıkan şiirlerin büyük kısmı da Kıbrıs Türklerinin şair ve yazarları tarafından kaleme alınmıştı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kebût, 8 Eylül 1920’de  Larnaka’da yayına başlayan ve 17 Mart 1923 yılına kadar  devam eden  bir haftalık gazetedir. Çalışmamızda Ankebût gazetesinde 1920-1923 yılları arasında çıkan  şiirleri Latin alfabesiyle okuduk, temalarına göre gruplandırdı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mız  önsöz,   Kıbrıs basını ve Ankebût hakkında kısa  bilgi veren giriş bölümü, şiirler,  şiirlerin tematik bir tasnifi ve   yorumlarından oluşmaktad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ylece Kıbrıs Türk şiirindeki etkiler üzerinde durulmuştur. Ayrıca, Kıbrıs Türk tarihinin önemli bir devresine ışık tutacak şiirler bir araya toplanarak bizden sonra çalışacak araştırmacılara yardımcı olacağı düşüncesindey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1:00Z</dcterms:created>
  <dc:creator>PERFECT PC1</dc:creator>
  <dc:description/>
  <cp:keywords/>
  <dc:language>en-US</dc:language>
  <cp:lastModifiedBy>PC1</cp:lastModifiedBy>
  <dcterms:modified xsi:type="dcterms:W3CDTF">2011-09-05T21:56:00Z</dcterms:modified>
  <cp:revision>14</cp:revision>
  <dc:subject/>
  <dc:title>ÖNSÖZ</dc:title>
</cp:coreProperties>
</file>